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пенсации пенсионерам расходов, связанных с переездом с севера</w:t>
      </w:r>
    </w:p>
    <w:p>
      <w:pPr>
        <w:pStyle w:val="Normal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февраля 2019 года, </w:t>
      </w:r>
      <w:r>
        <w:rPr/>
        <w:t>Неработающие пенсионеры, переезжающие из районов Крайнего Севера и приравненных к ним местностей (РКС) к новому месту жительства на территории Российской Федерации, не относящемуся к северным районам, имеют право на компенсацию расходов, связанных с переездом. Возмещаются расходы на оплату стоимости проезда и провоза багажа.</w:t>
      </w:r>
    </w:p>
    <w:p>
      <w:pPr>
        <w:pStyle w:val="Normal"/>
        <w:jc w:val="both"/>
        <w:rPr/>
      </w:pPr>
      <w:r>
        <w:rPr/>
        <w:tab/>
        <w:t>За 2018 год</w:t>
      </w:r>
      <w:r>
        <w:rPr>
          <w:color w:val="auto"/>
        </w:rPr>
        <w:t xml:space="preserve"> 340</w:t>
      </w:r>
      <w:r>
        <w:rPr/>
        <w:t xml:space="preserve"> пенсионеров, переехавших в Калининградскую область из РКС, получили такую компенсацию. Общая сумма выплат составила </w:t>
      </w:r>
      <w:r>
        <w:rPr>
          <w:color w:val="000000"/>
          <w:shd w:fill="auto" w:val="clear"/>
        </w:rPr>
        <w:t>18,1</w:t>
      </w:r>
      <w:r>
        <w:rPr/>
        <w:t xml:space="preserve"> млн.руб.</w:t>
      </w:r>
    </w:p>
    <w:p>
      <w:pPr>
        <w:pStyle w:val="Normal"/>
        <w:jc w:val="both"/>
        <w:rPr/>
      </w:pPr>
      <w:r>
        <w:rPr/>
        <w:tab/>
        <w:t>Переезд компенсируется также членам семей пенсионеров, находящимся на их иждивении. Чтобы возместить потраченные на переезд средства, необходимо обратиться в территориальный орган ПФР Калининградской области по новому месту жительства с заявлением о запросе пенсионного дела с прежнего места жительства. После поступления из РКС пенсионного дела нужно подать заявление о компенсации расходов на переезд с приложением документов, подтверждающих произведенные расходы на оплату стоимости проезда и провоза багажа.</w:t>
      </w:r>
    </w:p>
    <w:p>
      <w:pPr>
        <w:pStyle w:val="Normal"/>
        <w:jc w:val="both"/>
        <w:rPr/>
      </w:pPr>
      <w:r>
        <w:rPr/>
        <w:tab/>
        <w:t>Компенсация предоставляется однократно и производится в размере фактически произведенных расходов на оплату стоимости проезда пенсионера и переезжающих вместе с ним к новому месту жительства членов семьи, не превышающих стоимости проезда по кратчайшему маршруту или по беспересадочному маршруту следования:</w:t>
      </w:r>
    </w:p>
    <w:p>
      <w:pPr>
        <w:pStyle w:val="Normal"/>
        <w:jc w:val="both"/>
        <w:rPr/>
      </w:pPr>
      <w:r>
        <w:rPr/>
        <w:t>-железнодорожным транспортом в поездах всех категорий, в том числе фирменных поездах в случаях, когда возможность проезда в поездах других категорий отсутствует, в вагонах всех типов, за исключением спальных вагонов с 2-местными купе и вагонов повышенной комфортности;</w:t>
      </w:r>
    </w:p>
    <w:p>
      <w:pPr>
        <w:pStyle w:val="Normal"/>
        <w:jc w:val="both"/>
        <w:rPr/>
      </w:pPr>
      <w:r>
        <w:rPr/>
        <w:t>-морским и внутренним водным транспортом в каютах III категории судов транспортных линий;</w:t>
      </w:r>
    </w:p>
    <w:p>
      <w:pPr>
        <w:pStyle w:val="Normal"/>
        <w:jc w:val="both"/>
        <w:rPr/>
      </w:pPr>
      <w:r>
        <w:rPr/>
        <w:t>-воздушным транспортом в салоне экономического класса при отсутствии ж/д сообщения либо при меньшей стоимости авиаперелета по сравнению со стоимостью проезда ж/д транспортом;</w:t>
      </w:r>
    </w:p>
    <w:p>
      <w:pPr>
        <w:pStyle w:val="Normal"/>
        <w:jc w:val="both"/>
        <w:rPr/>
      </w:pPr>
      <w:r>
        <w:rPr/>
        <w:t>-автомобильным транспортом общего пользования в междугородном сообщении.</w:t>
      </w:r>
    </w:p>
    <w:p>
      <w:pPr>
        <w:pStyle w:val="Normal"/>
        <w:jc w:val="both"/>
        <w:rPr/>
      </w:pPr>
      <w:r>
        <w:rPr/>
        <w:tab/>
        <w:t>Оплата стоимости провоза багажа компенсируется в размере фактически произведенных расходов на оплату стоимости провоза багажа пенсионера и членов его семьи весом не более 1 тонны на  каждого выезжающего, но не более 5 тонн на семью и не выше установленных тарифов на перевозку багажа железнодорожным транспортом.</w:t>
      </w:r>
    </w:p>
    <w:p>
      <w:pPr>
        <w:pStyle w:val="Normal"/>
        <w:jc w:val="both"/>
        <w:rPr/>
      </w:pPr>
      <w:r>
        <w:rPr/>
        <w:tab/>
        <w:t>Получить компенсацию можно и в том случае, если пенсионер переезжал и перевозил багаж своим личным автотранспортом. Для этого стоимость израсходованного топлива нужно подтвердить кассовыми чеками автозаправочных станций. Компенсация производится в размере фактически произведенных расходов пенсионера, но не выше стоимости, рассчитанной на основе базовых норм расхода топлива для автомобилей общего назначения, установленных Министерством транспорта Российской Федерации для соответствующих транспортных средств, и протяженности кратчайшего маршрута следования к новому месту жительства.</w:t>
      </w:r>
    </w:p>
    <w:p>
      <w:pPr>
        <w:pStyle w:val="Normal"/>
        <w:jc w:val="both"/>
        <w:rPr/>
      </w:pPr>
      <w:r>
        <w:rPr/>
        <w:tab/>
        <w:t>Решение о выплате компенсации расходов на переезд из районов Крайнего Севера территориальные органы ПФР принимают в течение 30 календарных дней, следующих за днем регистрации заявления. Выплата компенсации производится в течение 30 рабочих дней со дня принятия решения о её выплате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1280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2234" t="2951736" r="2992234" b="295173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906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06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8pt;height:66.8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725" cy="707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55.7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ms Rm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9:00Z</dcterms:created>
  <dc:creator>1404</dc:creator>
  <dc:description/>
  <dc:language>en-US</dc:language>
  <cp:lastModifiedBy/>
  <cp:lastPrinted>2019-02-04T14:37:00Z</cp:lastPrinted>
  <dcterms:modified xsi:type="dcterms:W3CDTF">2019-02-05T13:49:50Z</dcterms:modified>
  <cp:revision>4</cp:revision>
  <dc:subject/>
  <dc:title/>
</cp:coreProperties>
</file>